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lansarea proiectului-pilot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mplementarea Accesului/Serviciului Universal în raionul Nispor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20  din  05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19-122/259 din 23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scopul îndeplinirii  Hotărîrii  Consiliului de  Administraţi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RTI  nr. 19 din 21 iunie 2004 şi testării mecanismelor organizator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ice şi economice propuse pentru implementarea  Accesului/Servic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 pe întreg teritoriul Republicii Mold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nominaliza  raionul  Nisporeni, unul din cele mai  defavori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oane  din  punct de vedere al accesului populaţiei la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 şi   informatică,   drept    unitate   administrativ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itorială   unde   va   fi  realizat   primul   proiect-pilot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implementarea Accesului/Serviciului Universal în Republica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 include  în  pachetul  minim  de servicii ce  vor  fi  pr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iciarilor   proiectului-pilot  următoarele  servicii:  accesul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ţeaua  publică  de  telefonie  fixă şi mobilă  ce  presupune  un  p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c  public  cu acces la serviciile de urgenţă, la  servici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fonie  locală,  interurbană şi internaţională; accesul la fax ş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A organiza   la   Nisporeni  prezentarea   proiectului-pilot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unirea  conducerii  ANRTI  cu factorii de decizie  ai  raionulu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arii  localităţilor  din această  unitate  administrativ-teritori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termen: 08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Direcţia Monitorizare şi Control a ANRTI (dl I.Pochin), în  com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  reprezentanţi  ai S.A. "Moldtelecom" şi cu concursul primarilor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onul  Nisporeni, va evalua situaţia din fiecare localitate a  acest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ăţi  administrativ-teritoriale  şi  va face propuneri  referito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căperile   pentru  amplasarea  echipamentelor  de  telecomunicaţi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gurarea  pazei  acestora  în  regim  non-stop  (perioada  12.07.04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Direcţiile  Reglementări  şi  Licenţe, Reglementare a  Pieţe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ţia Monitorizare şi Control (dna L.Ieşeanu, dnii Iu.Ursu, I.Poch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r  definitiva,  în baza rezultatelor evaluării situaţiei de pe  ter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aborarea   proiectelor  tehnice,  care  vor  include  modalităţil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lare   în  fiecare  localitate  rurală  a  raionului  Nisporen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pamentelor   necesare  pentru  furnizarea  serviciilor  incluse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chetul minim de servicii (termen: 30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Operatorii  şi alţi titulari de licenţe, care activează pe 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 de  telecomunicaţii  şi  informatică,  vor  particip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izarea obiectivelor prevăzute de proiectul-pilot cu resurse propr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baza  principiilor  de sponsorizare, în  conformitate  cu  sarcin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e   în   mod  nediscriminatoriu  de  grupul  de   lucru 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ementarea Accesului/Serviciului Universal în Republica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5 iulie 2004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20.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2:00Z</dcterms:created>
  <dc:creator>madan</dc:creator>
  <dc:description/>
  <cp:keywords/>
  <dc:language>en-US</dc:language>
  <cp:lastModifiedBy>madan</cp:lastModifiedBy>
  <dcterms:modified xsi:type="dcterms:W3CDTF">2008-10-27T14:02:00Z</dcterms:modified>
  <cp:revision>1</cp:revision>
  <dc:subject/>
  <dc:title>AGENŢIA NAŢIONALĂ PENTRU REGLEMENTARE ÎN TELECOMUNICAŢII ŞI INFORMAT</dc:title>
</cp:coreProperties>
</file>